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573" w:hRule="atLeast"/>
        </w:trPr>
        <w:tc>
          <w:tcPr>
            <w:tcW w:w="87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nal/NIH/IC Rodent Transfer/Technical Request Form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Macros must be enabled to use drop down lists.</w:t>
      </w:r>
    </w:p>
    <w:p>
      <w:pPr>
        <w:pStyle w:val="Normal"/>
        <w:rPr>
          <w:b/>
          <w:b/>
          <w:bCs/>
          <w:vanish/>
          <w:color w:val="FF0000"/>
          <w:sz w:val="24"/>
        </w:rPr>
      </w:pPr>
      <w:r>
        <w:rPr>
          <w:b/>
          <w:bCs/>
          <w:vanish/>
          <w:color w:val="FF0000"/>
          <w:sz w:val="24"/>
        </w:rPr>
      </w:r>
    </w:p>
    <w:tbl>
      <w:tblPr>
        <w:tblW w:w="11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900"/>
        <w:gridCol w:w="369"/>
        <w:gridCol w:w="1071"/>
        <w:gridCol w:w="991"/>
        <w:gridCol w:w="269"/>
        <w:gridCol w:w="478"/>
        <w:gridCol w:w="1047"/>
        <w:gridCol w:w="185"/>
        <w:gridCol w:w="405"/>
        <w:gridCol w:w="254"/>
        <w:gridCol w:w="939"/>
        <w:gridCol w:w="472"/>
        <w:gridCol w:w="550"/>
        <w:gridCol w:w="1569"/>
      </w:tblGrid>
      <w:tr>
        <w:trPr>
          <w:trHeight w:val="461" w:hRule="atLeast"/>
        </w:trPr>
        <w:tc>
          <w:tcPr>
            <w:tcW w:w="6256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nding Investigator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highlight w:val="yellow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                                   </w:t>
            </w:r>
          </w:p>
        </w:tc>
        <w:tc>
          <w:tcPr>
            <w:tcW w:w="5421" w:type="dxa"/>
            <w:gridSpan w:val="8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e Request Submitted: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44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incipal Investigator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8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/Lab/Bran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8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P #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3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344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int of Contac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809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891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ne Numb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3530" w:type="dxa"/>
            <w:gridSpan w:val="4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ternate Ph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1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ending Animal Facility &amp; Animal Information                                                   Date Request Processed: 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990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imals currently housed in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ldg. #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om #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quested Transfer Dat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e Critical?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separate"/>
            </w:r>
            <w:bookmarkStart w:id="0" w:name="__Fieldmark__14_2611551099"/>
            <w:bookmarkStart w:id="1" w:name="__Fieldmark__14_2611551099"/>
            <w:bookmarkEnd w:id="1"/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separate"/>
            </w:r>
            <w:bookmarkStart w:id="2" w:name="__Fieldmark__15_2611551099"/>
            <w:bookmarkStart w:id="3" w:name="__Fieldmark__15_2611551099"/>
            <w:bookmarkEnd w:id="3"/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hod of Transfer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PlaceholderText"/>
                <w:rFonts w:cs="Calibri" w:ascii="Calibri" w:hAnsi="Calibri"/>
                <w:b/>
                <w:sz w:val="18"/>
                <w:szCs w:val="18"/>
                <w:shd w:fill="E5E5E5" w:val="clear"/>
              </w:rPr>
              <w:t>Choose an item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ill Animal Facility Box: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separate"/>
            </w:r>
            <w:bookmarkStart w:id="4" w:name="__Fieldmark__16_2611551099"/>
            <w:bookmarkStart w:id="5" w:name="__Fieldmark__16_2611551099"/>
            <w:bookmarkEnd w:id="5"/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separate"/>
            </w:r>
            <w:bookmarkStart w:id="6" w:name="__Fieldmark__17_2611551099"/>
            <w:bookmarkStart w:id="7" w:name="__Fieldmark__17_2611551099"/>
            <w:bookmarkEnd w:id="7"/>
            <w:r/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nsfer Arranged By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PlaceholderText"/>
                <w:rFonts w:cs="Calibri" w:ascii="Calibri" w:hAnsi="Calibri"/>
                <w:b/>
                <w:sz w:val="18"/>
                <w:szCs w:val="18"/>
                <w:shd w:fill="E5E5E5" w:val="clear"/>
              </w:rPr>
              <w:t>Choose an item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PlaceholderText"/>
                <w:rFonts w:cs="Calibri" w:ascii="Calibri" w:hAnsi="Calibri"/>
                <w:b/>
                <w:sz w:val="18"/>
                <w:szCs w:val="18"/>
                <w:shd w:fill="E5E5E5" w:val="clear"/>
              </w:rPr>
              <w:t>Choose an item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x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PlaceholderText"/>
                <w:rFonts w:cs="Calibri" w:ascii="Calibri" w:hAnsi="Calibri"/>
                <w:b/>
                <w:sz w:val="18"/>
                <w:szCs w:val="18"/>
                <w:shd w:fill="E5E5E5" w:val="clear"/>
              </w:rPr>
              <w:t>Choose an item.</w:t>
            </w:r>
          </w:p>
        </w:tc>
        <w:tc>
          <w:tcPr>
            <w:tcW w:w="27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 of cages   # of animals/cag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7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ge Card ID #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ck/Ro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imal ID #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PlaceholderText"/>
                <w:rFonts w:cs="Calibri" w:ascii="Calibri" w:hAnsi="Calibri"/>
                <w:b/>
                <w:sz w:val="18"/>
                <w:szCs w:val="18"/>
                <w:shd w:fill="E5E5E5" w:val="clear"/>
              </w:rPr>
              <w:t>Choose an item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x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PlaceholderText"/>
                <w:rFonts w:cs="Calibri" w:ascii="Calibri" w:hAnsi="Calibri"/>
                <w:b/>
                <w:sz w:val="18"/>
                <w:szCs w:val="18"/>
                <w:shd w:fill="E5E5E5" w:val="clear"/>
              </w:rPr>
              <w:t>Choose an item.</w:t>
            </w:r>
          </w:p>
        </w:tc>
        <w:tc>
          <w:tcPr>
            <w:tcW w:w="27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 of cages   # of animals/cag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7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ge Card ID #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ck/Ro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imal ID #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550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re the animals hazardous?  Ye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separate"/>
            </w:r>
            <w:bookmarkStart w:id="8" w:name="__Fieldmark__30_2611551099"/>
            <w:bookmarkStart w:id="9" w:name="__Fieldmark__30_2611551099"/>
            <w:bookmarkEnd w:id="9"/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separate"/>
            </w:r>
            <w:bookmarkStart w:id="10" w:name="__Fieldmark__31_2611551099"/>
            <w:bookmarkStart w:id="11" w:name="__Fieldmark__31_2611551099"/>
            <w:bookmarkEnd w:id="11"/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re the animals immunocompetent?   Yes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separate"/>
            </w:r>
            <w:bookmarkStart w:id="12" w:name="__Fieldmark__32_2611551099"/>
            <w:bookmarkStart w:id="13" w:name="__Fieldmark__32_2611551099"/>
            <w:bookmarkEnd w:id="13"/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separate"/>
            </w:r>
            <w:bookmarkStart w:id="14" w:name="__Fieldmark__33_2611551099"/>
            <w:bookmarkStart w:id="15" w:name="__Fieldmark__33_2611551099"/>
            <w:bookmarkEnd w:id="15"/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Unknown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separate"/>
            </w:r>
            <w:bookmarkStart w:id="16" w:name="__Fieldmark__34_2611551099"/>
            <w:bookmarkStart w:id="17" w:name="__Fieldmark__34_2611551099"/>
            <w:bookmarkEnd w:id="17"/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616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pecial handling/housing requirements (i.e. sterile caging):  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eastAsia="Calibri" w:cs="Calibri" w:ascii="Calibri" w:hAnsi="Calibri"/>
              </w:rPr>
              <w:fldChar w:fldCharType="separate"/>
            </w:r>
            <w:bookmarkStart w:id="18" w:name="__Fieldmark__35_2611551099"/>
            <w:bookmarkStart w:id="19" w:name="__Fieldmark__35_2611551099"/>
            <w:bookmarkEnd w:id="19"/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eastAsia="Calibri" w:cs="Calibri" w:ascii="Calibri" w:hAnsi="Calibri"/>
              </w:rPr>
              <w:fldChar w:fldCharType="separate"/>
            </w:r>
            <w:bookmarkStart w:id="20" w:name="__Fieldmark__36_2611551099"/>
            <w:bookmarkStart w:id="21" w:name="__Fieldmark__36_2611551099"/>
            <w:bookmarkEnd w:id="21"/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Comments: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7893" w:type="dxa"/>
            <w:gridSpan w:val="11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ding Facility Veterinaria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ame: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auto" w:line="276"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nding Facility Manager/Shipping Coordinator Name: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37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nsfer Approved: 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separate"/>
            </w:r>
            <w:bookmarkStart w:id="22" w:name="__Fieldmark__40_2611551099"/>
            <w:bookmarkStart w:id="23" w:name="__Fieldmark__40_2611551099"/>
            <w:bookmarkEnd w:id="23"/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separate"/>
            </w:r>
            <w:bookmarkStart w:id="24" w:name="__Fieldmark__41_2611551099"/>
            <w:bookmarkStart w:id="25" w:name="__Fieldmark__41_2611551099"/>
            <w:bookmarkEnd w:id="25"/>
            <w:r/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11677" w:type="dxa"/>
            <w:gridSpan w:val="16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ments/Requirements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</w:r>
    </w:p>
    <w:p>
      <w:pPr>
        <w:pStyle w:val="Normal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</w:r>
    </w:p>
    <w:tbl>
      <w:tblPr>
        <w:tblW w:w="11682" w:type="dxa"/>
        <w:jc w:val="left"/>
        <w:tblInd w:w="-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2"/>
      </w:tblGrid>
      <w:tr>
        <w:trPr>
          <w:trHeight w:val="520" w:hRule="atLeast"/>
        </w:trPr>
        <w:tc>
          <w:tcPr>
            <w:tcW w:w="116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88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ceiving Investigator  (if same as sending, check here)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26" w:name="__Fieldmark__43_2611551099"/>
            <w:bookmarkStart w:id="27" w:name="__Fieldmark__43_2611551099"/>
            <w:bookmarkEnd w:id="27"/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</w:r>
    </w:p>
    <w:tbl>
      <w:tblPr>
        <w:tblW w:w="11677" w:type="dxa"/>
        <w:jc w:val="left"/>
        <w:tblInd w:w="-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79"/>
        <w:gridCol w:w="1876"/>
        <w:gridCol w:w="983"/>
        <w:gridCol w:w="2011"/>
        <w:gridCol w:w="52"/>
        <w:gridCol w:w="2644"/>
      </w:tblGrid>
      <w:tr>
        <w:trPr>
          <w:trHeight w:val="342" w:hRule="atLeast"/>
        </w:trPr>
        <w:tc>
          <w:tcPr>
            <w:tcW w:w="4111" w:type="dxa"/>
            <w:gridSpan w:val="2"/>
            <w:tcBorders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incipal Investigator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85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/Lab/Bran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06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P #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644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411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int of Contac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859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ne #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16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ceiving Animal Facility Contact &amp; Animal Housing Information                                 Date Request Approved: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8981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ldg. #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Housing Room # 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Rack/Row/Cage 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9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iving Facility Veterinarian Name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nsfer Approved: 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separate"/>
            </w:r>
            <w:bookmarkStart w:id="28" w:name="__Fieldmark__56_2611551099"/>
            <w:bookmarkStart w:id="29" w:name="__Fieldmark__56_2611551099"/>
            <w:bookmarkEnd w:id="29"/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separate"/>
            </w:r>
            <w:bookmarkStart w:id="30" w:name="__Fieldmark__57_2611551099"/>
            <w:bookmarkStart w:id="31" w:name="__Fieldmark__57_2611551099"/>
            <w:bookmarkEnd w:id="31"/>
            <w:r/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9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solation/Quarantine Required</w:t>
            </w:r>
          </w:p>
          <w:p>
            <w:pPr>
              <w:pStyle w:val="Normal"/>
              <w:ind w:right="-30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separate"/>
            </w:r>
            <w:bookmarkStart w:id="32" w:name="__Fieldmark__58_2611551099"/>
            <w:bookmarkStart w:id="33" w:name="__Fieldmark__58_2611551099"/>
            <w:bookmarkEnd w:id="33"/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separate"/>
            </w:r>
            <w:bookmarkStart w:id="34" w:name="__Fieldmark__59_2611551099"/>
            <w:bookmarkStart w:id="35" w:name="__Fieldmark__59_2611551099"/>
            <w:bookmarkEnd w:id="35"/>
            <w:r/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cation: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ing Method for I/Q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Insert Here if Applicabl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987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iving Facility Manager/Shipping Coordinator Nam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</w:t>
            </w:r>
          </w:p>
        </w:tc>
        <w:tc>
          <w:tcPr>
            <w:tcW w:w="29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nsfer Approved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separate"/>
            </w:r>
            <w:bookmarkStart w:id="36" w:name="__Fieldmark__62_2611551099"/>
            <w:bookmarkStart w:id="37" w:name="__Fieldmark__62_2611551099"/>
            <w:bookmarkEnd w:id="37"/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separate"/>
            </w:r>
            <w:bookmarkStart w:id="38" w:name="__Fieldmark__63_2611551099"/>
            <w:bookmarkStart w:id="39" w:name="__Fieldmark__63_2611551099"/>
            <w:bookmarkEnd w:id="39"/>
            <w:r/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reed Upon Transfer Dat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11677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ments/Requirements: (length of quarantine, other staff who need to be notified, etc.) 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1677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ceiving IC Veterinarian/or Designee Approval:  Yes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separate"/>
            </w:r>
            <w:bookmarkStart w:id="40" w:name="__Fieldmark__66_2611551099"/>
            <w:bookmarkStart w:id="41" w:name="__Fieldmark__66_2611551099"/>
            <w:bookmarkEnd w:id="41"/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separate"/>
            </w:r>
            <w:bookmarkStart w:id="42" w:name="__Fieldmark__67_2611551099"/>
            <w:bookmarkStart w:id="43" w:name="__Fieldmark__67_2611551099"/>
            <w:bookmarkEnd w:id="43"/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946" w:hRule="atLeast"/>
        </w:trPr>
        <w:tc>
          <w:tcPr>
            <w:tcW w:w="11677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e Animals Received and Condition on Arriva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ceiving Technician Name 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PI/AU  Informed of Arriva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sending investigator must identify cages housing the animal(s) to be shippe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sending facility manager will coordinate examination of the animals by the facility veterinarian when required and will ensure the receiving veterinary staff receives appropriate animal health information if request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FF0000"/>
          <w:sz w:val="18"/>
          <w:szCs w:val="18"/>
        </w:rPr>
        <w:t xml:space="preserve">* </w:t>
      </w:r>
      <w:r>
        <w:rPr>
          <w:rFonts w:cs="Calibri" w:ascii="Calibri" w:hAnsi="Calibri"/>
          <w:sz w:val="18"/>
          <w:szCs w:val="18"/>
        </w:rPr>
        <w:t>If not the same, the receiving PI must notify the IC ACUC of transfer.</w:t>
      </w:r>
    </w:p>
    <w:sectPr>
      <w:type w:val="nextPage"/>
      <w:pgSz w:w="12240" w:h="15840"/>
      <w:pgMar w:left="1800" w:right="180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00:00Z</dcterms:created>
  <dc:creator>cheraghpourk</dc:creator>
  <dc:description/>
  <dc:language>en-US</dc:language>
  <cp:lastModifiedBy>Newell-Hunt, Jacqueline (NIH/OD) [E]</cp:lastModifiedBy>
  <cp:lastPrinted>2013-04-03T14:25:00Z</cp:lastPrinted>
  <dcterms:modified xsi:type="dcterms:W3CDTF">2016-03-28T17:00:00Z</dcterms:modified>
  <cp:revision>2</cp:revision>
  <dc:subject/>
  <dc:title>Sending Investig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